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line Design (Lite) Protocol Modul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ssi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line Design Protocol Module, aka SDPFL,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transfer of data from various platforms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, PS2, OS2, Windows, Networked, and an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environments.  The goal of SDPFL is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data with a great amount of flexibility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L supports the following protocols: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-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about this produ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lad to hear from you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machines and environ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486/25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386/33 ISA with 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386/33 ISA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9600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R Robotics 19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neric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 by Thomas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DPFL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eds and requirements.  You may revie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30 days, free of charge, after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ither order a copy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either implied or expressed of any kind. Thoma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updates we plan to implement as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hancements as is possible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already pl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ckgrou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-direction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accepts an argument will always have a '='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-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 - ASCII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 - Character or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 - Boolean Value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      Use XModem in the relaxed state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      Send a file using X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c      Send a file using XModem/CRC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k      Send a file using XModem-1k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g      Send a file using XModem-1k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Receive a file using X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c      Receive a file using XModem/CRC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k      Receive a file using XModem-1k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g      Receive a file using XModem-1kG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      Send a file using Y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g      Send a file using YModemG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       Receive a file using Y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g      Receive a file using YModem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k      Do not use 1k, (1024 byte), blocks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x      Do not use YModem in the relaxed state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      Send a file using Z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       Receive a file using Z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r      Set up ZModem to allow file recovery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1      Overwrite the existing file if the incoming file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er or longer than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2      Currently acts the same as zf4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3      Write the transmitted file no matter what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4      If the file is new write it, otherwise append it to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5      Write the file if it is new, or newer than the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6      Write the file if it is new, or if its date or size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fferent from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7      Write the file only if it is new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k      Use large, (8k/8192 byte), with ZModem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v      When receiving a file ignore the transmitting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 and us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n      Skip all incoming files that don't already exist on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      Include directory with file names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d      Honor directory in file names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      Lower RTS during disk writes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w      The amount of time, (in clock tics), to wait          #####  182/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rying a handshak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      The maximum number time to retry before aborting      #####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t      The number of tics to wait for a receiver flow        ##### 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c      The fill character for partial protocol blocks        $$$$$  26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      The hour offset to correspond the GMT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Set the Telix delay, (in tics),will usually never     #####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Set the destination directory for received files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n      Set the name for the file log              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Set the number of bytes per block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     Set the time, (in milliseconds), that it takes the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to get to the remote, for the rem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 and for that acknowledgement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Force the Status updates       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      Set the actual BPS (needed only if modem differs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      Set option for what to do when the destination file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l      The path and name to the list of files you wish to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The comport to use with this session               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       Override the baudrate with this value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Define Non-Standard IRQs and/or base address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m      Name for file to be transferred or received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      Set the size of the input buffer 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b      Set the size of the output buffer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     Override the parity type                    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      Override the Stop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b      Override the data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     Use DTR for Receive Flow Control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     Use RTS for Receive Flow Control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d      Require DSR before transmitting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c      Require CTS before transmitting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l      Make DT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l      Make R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      Make DS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      Make C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      Return partial strings from the input buffer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      Return the delimiter character from the input buffer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p      Execute partial puts to the output buffer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     Ignore the case justification on delimiter chars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      Restore the UART when ending a session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c      Hangup the modem when finished with session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      Raise the DTR and RTS signals when SDPFL is started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Do not initialize port with DTR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      Do not initialize port with RTS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Adhere to DSZ standards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the oldest protocol supported by SDPFL. 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Ward Christensen in 1977 and then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It became a very popular protocol and is still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's use has diminished over the years a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protocol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also the simplest, and perhaps the slowest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SDPFL.  XModem uses 128 bytes blocks,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of each block, and uses only a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L provides a few options for better speed and flex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XModem.  Such options are 1024 byte(1k) blocks, CRC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Mode, and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x - This command has no arguments and simply puts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nto relaxed mode.  Relaxed mode simp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for XModem to 10 seconds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x xrx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L on the C drive.  It w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timeout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x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c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xc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xk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g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xg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x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c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xc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xk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xg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basically the same as XModem-1k with bat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.  This means a single YModem transfer can transf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you wish.  It also provides the receiver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incoming files such as: file name, size,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 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y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g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G is a streaming protocol. A streaming protoco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yg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.  If the f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not specified you could use the dd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and the protocol would us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and store it in that directory.  Without the 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nm command YModem will simply store the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name,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G.  YModem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aming protocol. A streaming protocol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yg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k - This command has no arguments and simply tells SDPFL to us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cks rather than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y n1k dd=c:\SDP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 and 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, using the incoming name, in a directory named SDPF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x - This command has no arguments and simply tells SDPFL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xed state for the transfer.  By default, YMod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relaxed state.  Using this option tells Y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5 second timeouts rather than 10 seco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y n1k n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, use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s, and store it to a file, using the incoming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by Chuck Forsberg under contract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developed for the public domain and its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durable protocol with strong error recover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rformance over a variety of network types (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, etc.).  For the most part is has achieved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by far the best choic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the best overall mix of speed, features, and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rrors.  This protocol has lots of room for growth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Unlike XModem and YModem, Zmodem employs header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ets, and frames.  This allows ZModem to implem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hat other protocols simply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ill do its best to correct errors in the transmi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by a variety of ways.  It will use file recove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as aborted and it will also increment and decre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to compensate for errors.  For instance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option with ZModem and you get a noisy line ZModem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s and if the errors still occur will then try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rrors still persist it will try 256 byte blocks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.  After it has tried the 256 byte blocks, if the erro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, it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 - This command has no arguments and simply transmi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FL com=2 sz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transmit/up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d SDPFL on the C drive.  It also uses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 - This command has no arguments and simply recei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oming name is used.  The destinatio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can b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FL rz dd=c:\SDP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 named SDPFL on the C drive.  It defaults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r - This command has no arguments and simply instruct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ile recovery option.  File recove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a transfer at the point it left off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plain a little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you are doing a batch transfer of three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ify things the files are named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= 1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= 1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= 2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art the transfer and File A is completed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t byte 7000 of file B the transfer ab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the file recovery optio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would not be transferred since it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would start off at byte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would be transfer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3 files would be in the exact shape you wish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several file management routines.  These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that tell ZModem to accept a file or not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management specifications are defined by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DPFL implements an option that allow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unctionality.  The following is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options.  Only one option can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1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ransferred is newer or long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2 - This command accepts no arguments and acts the same as z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command zf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3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regardless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4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, it will appen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5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6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date or size if different from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7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only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k - This command has no arguments and simply tell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large subpackets.  This sets the subpacket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k, (8192 bytes).  This provides a faster transfer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v - This command has no arguments and simply tells ZMode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ing systems filemanagement options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specified on this end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n - This command has no arguments and simply tells ZMod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files that do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llow you to use SDPFL in a myriad of ways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  These control things such as DTR, RTS, CTS,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displays, destination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 - This command has no arguments and simply tells SDPF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 in the file information packet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Not all protocols support file informati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z gid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mit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L on the C drive.  It w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SDPFL\test.txt in the file info packet as opposed to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d - This command has no arguments and simply tells SDPFL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r the incoming directory names.  This does no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directories.  If the path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file in the current directory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dd command.  This is not supported by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ghd dd=c:\SDP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FL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l - This command has no arguments and all SDPFL protocol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off while writing received data to disk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ing the modem from sending additional data). 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back on as soon as the disk write is fini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might be required when running SDPFL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tasking operating systems or in 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interrupts disabled while writing to networ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g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using COM 1 and using the incoming file nam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also lower the RTS signal every time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w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tics), to wait before retrying a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Note: ASCII does not use handshaking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0 seconds/1092 tics as opposed to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/182 tic default for all other protocols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 conjunction with the dh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times to retry a handshake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. This will usually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t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cs to wait for a receiver flow contro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dtt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eceiver flow control release to 182 tics/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to wait between updates to the status screen in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91 tics/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dsi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update interval 10 182 tics/10 second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 throughput but it will rarely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c - This command accepts a numeric ASCII represent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pecifies the fill character for partial protoc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ock fill character is used to fill the last block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protocol that doesn't keep track of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26/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x bfc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character t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, in hours, between the current time z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wich Meridian Time (GMT).  The specifications f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ZModem state the file creation date stam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d to GMT.  In order to meet this specific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r and transmitter must adjust the time stam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ce between the current time zone and the GM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.  In practice, most YModem and Z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gh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to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 - This command accepts a numeric argument that specifies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, (in tics). You will usually never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td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to 12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for received file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depending on other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a blank, mean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ghd dd=c:\SDP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FL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n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for the file log.  The file log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your transfers.  The logg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nly activated if a name and path are specifi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will not log transfer information.  This 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blank, meaning no 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fln=c:\SDPFL\SDPF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av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a file named SDPFL.log in a directory named S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overhead bytes per block.  Thi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sizes for the protocols. 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(in milliseconds), that it takes the block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, for the remote to acknowledg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 to reach us.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- This command has no arguments and simply tells SDPFL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- This command acts the same as the d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 - This command accepts a numeric argument that sets the actual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eded only if modem differs fro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may be used in cas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wo machines are communicating at 9600 BPS via MN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3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oth modems are using their built i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ies to increase the effective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achines are communicating at a rate of 1920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e that the modem doesn't have to waste tim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ta to send, and they are using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ce the flow of data between the modems a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ch a case the protocol will base any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 on a BPS rate of 19200, the rate at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ing sent to the modem, and it will under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iciency of the transmission, since the data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ent to the remote a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more accurate calculations in this case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BPS to 9600, the rate at which the data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remotes modem.  The calculations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curate but will better reflect the actu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sab=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S to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 - This command accepts a numeric argument in the range of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ets option for what to do when the destination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.  The following is a list of actions SDPF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Will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Will rename the incoming file and write to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Will over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soo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to the list of files you wish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an ASCII text file with each file/pat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line.  This will allow you to set up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- This command accepts a numeric argument between 1 and 3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omport you wish to use.  1 = COM1, 2 = COM2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  - This command accepts a numeric argument that specifies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, that is different from the current port,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rar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 bd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- This option accepts a character string argument tha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tandard IRQs and/or base addresses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Irq value must be in the range of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Base Address is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The irq value must be specified first, then a /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xadecimal base addres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 bd=2400 irq= 7/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and define COM2 as using interrupt 7 and address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m - This command accepts a character string argument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/path for a file to be transferred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 bd=2400 irq= 7/02E8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ile named test.txt to a directory named SDPF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 bd=2400 irq= 7/02E8 fnm=c:\SDPFL\test.txt in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F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in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 bd=2400 irq= 7/02E8 fnm=c:\SDPFL\test.txt ot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F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out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- This command accepts a character string argument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parity type.  Valid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par=No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set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top Bit value.  Valid range is 1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par=NoParity st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and sets the stop bit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ata bit value.  Valid range is 5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par=NoParity stb=2 dtb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sets the stop bits to 2, and sets the data bi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 - This command has no arguments and simply tells to utiliz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 - This command has no arguments and simply tells to utiliz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d - This command accepts no arguments and simply tells SDPFL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c - This command accepts no arguments and simply tells SDPFL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l - This command has no arguments and simply tells SDPF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l - This command has no arguments and simply tells SDPF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 - This command has no arguments and simply tells SDPF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 - This command has no arguments and simply tells SDPF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- This command accepts no arguments and tells SDPFL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exists in the input buffer if it is a parti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 - This command accepts no arguments and tells SDPFL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character used as well as the string it de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p - This command accepts no arguments and tells SDPFL to sto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s possible, in the output buffer,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to store the who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 - This command has no arguments and tells SDPFL to tr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elimited set with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 - This command has no arguments and simply tells SDPFL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to its original state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c - This command has no arguments and simply tells SDPFL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o - This command accepts no arguments and tells SDPFL to rais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TS signals when the 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t - This command has no arguments and tells SDPFL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rt with DT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t - This command has no arguments and tells SDPFL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ort with RT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- This command has no arguments and tells SDPFL to adhere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s.  This will allow you to setup SDPFL as a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DPFL bundle you will receive four program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define various values for the command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TI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tic value is for a value in seco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2SE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second value is for the tics specifi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2SEC.EXE - This program will tell you wh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isecond value equates to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MILL.EXE - This program will tell you what the specifi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equates to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SDPFL you will receive a serialized copy of SDPF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taxation is based upon the shi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SDPFL online at Streamline Design or The Support Gro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A or Mastercard.  You can also order over the phone using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ddress                         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: ________________________  Name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: ________________________  Compan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: ________________________  Department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: ________________________  Address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: ________________________  Prov/State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: ________________________  Countr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 : ________________________  Postal/ZIP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1     : ________________________  Phone 1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2     : ________________________  Phone 2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- Please Ship [ ]  Will Downloa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3 to 4 business days upon receip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2 inch, 720 Diskette [ ]       3 1/2 inch, 1.44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 inch, 360 Diskette [ ]       5 1/4 inch, 1.2 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Format Ver 1.02 [ ]       LHARC File Format Ver 1.13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 Format Ver 2.22 [ ]       PKPAK File Format Ver 3.61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 to 9    : ____________  x 35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 to 24  : ____________  x 32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25 to 49  : ____________  x 28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50 to 99  : ____________  x 20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0 and above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ario Residents add 7% Sales Tax           Taxatio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Canada ad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5.00 for Shipping and handling           Shipping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  : _________________  Card Type: VISA [ ]  MasterCar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 : _________________  Expiry  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Streamline Design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